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18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>480.000,00 zł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3543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dostawy 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nso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Antoniego Madalińskiego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-509 Pozn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.097,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LHYS Sp. z o.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Naukowa 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463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8.04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3:00Z</dcterms:created>
  <dc:creator>msadecki</dc:creator>
  <dc:description/>
  <dc:language>en-US</dc:language>
  <cp:lastModifiedBy>admin</cp:lastModifiedBy>
  <cp:lastPrinted>2020-04-28T15:22:00Z</cp:lastPrinted>
  <dcterms:modified xsi:type="dcterms:W3CDTF">2020-04-28T13:23:00Z</dcterms:modified>
  <cp:revision>2</cp:revision>
  <dc:subject/>
  <dc:title>oznaczenie sprawy</dc:title>
</cp:coreProperties>
</file>